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о</w:t>
      </w:r>
      <w:r>
        <w:rPr>
          <w:b/>
        </w:rPr>
        <w:t xml:space="preserve"> проведении конкурса-игры по татарскому языкознанию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</w:rPr>
        <w:t>«</w:t>
      </w:r>
      <w:r>
        <w:rPr>
          <w:b/>
          <w:lang w:val="tt-RU"/>
        </w:rPr>
        <w:t>Зирәк тиен – 2015г.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1. «Зир</w:t>
      </w:r>
      <w:r>
        <w:rPr>
          <w:lang w:val="tt-RU"/>
        </w:rPr>
        <w:t>ә</w:t>
      </w:r>
      <w:r>
        <w:rPr/>
        <w:t>к тиен» - конкурс – игра по татарскому языкознанию (Далее - Конкурс).</w:t>
      </w:r>
    </w:p>
    <w:p>
      <w:pPr>
        <w:pStyle w:val="Normal"/>
        <w:jc w:val="both"/>
        <w:rPr/>
      </w:pPr>
      <w:r>
        <w:rPr/>
        <w:tab/>
        <w:t>1.2. Авторские права на Конкурс принадлежат коллективу его Авторов.</w:t>
      </w:r>
    </w:p>
    <w:p>
      <w:pPr>
        <w:pStyle w:val="Normal"/>
        <w:jc w:val="both"/>
        <w:rPr/>
      </w:pPr>
      <w:r>
        <w:rPr/>
        <w:tab/>
        <w:t>1.3. Авторские права на все задания Конкурса принадлежат Методической комиссии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. Официальный сайт Конкурса в Интернете: </w:t>
      </w:r>
      <w:hyperlink r:id="rId2">
        <w:r>
          <w:rPr>
            <w:rStyle w:val="InternetLink"/>
            <w:rFonts w:eastAsia="Times New Roman" w:cs="Times New Roman"/>
            <w:lang w:eastAsia="ru-RU"/>
          </w:rPr>
          <w:t>www</w:t>
        </w:r>
        <w:r>
          <w:rPr>
            <w:rStyle w:val="InternetLink"/>
            <w:rFonts w:eastAsia="Times New Roman" w:cs="Times New Roman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lang w:eastAsia="ru-RU"/>
          </w:rPr>
          <w:t>rocrt</w:t>
        </w:r>
        <w:r>
          <w:rPr>
            <w:rStyle w:val="InternetLink"/>
            <w:rFonts w:eastAsia="Times New Roman" w:cs="Times New Roman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lang w:eastAsia="ru-RU"/>
          </w:rPr>
          <w:t>ru</w:t>
        </w:r>
      </w:hyperlink>
      <w:r>
        <w:rPr>
          <w:bCs/>
          <w:color w:val="000000"/>
        </w:rPr>
        <w:t>; тел.:8(966)2409123;</w:t>
      </w:r>
      <w:r>
        <w:rPr>
          <w:rFonts w:cs="Century Gothic" w:ascii="Century Gothic" w:hAnsi="Century Gothic"/>
          <w:i/>
          <w:iCs/>
          <w:color w:val="292929"/>
          <w:sz w:val="20"/>
          <w:szCs w:val="20"/>
        </w:rPr>
        <w:t xml:space="preserve"> </w:t>
      </w:r>
      <w:r>
        <w:rPr>
          <w:bCs/>
          <w:color w:val="000000"/>
        </w:rPr>
        <w:t>электронная почта: z</w:t>
      </w:r>
      <w:r>
        <w:rPr>
          <w:bCs/>
          <w:color w:val="000000"/>
          <w:lang w:val="en-US"/>
        </w:rPr>
        <w:t>tien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мотивации изучения  татар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школьников любви к изучению татар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поддержка одаренной и талантливой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теллектуального творчеств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повышению квалификации учителей татар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активизации внеклассной и внешкольной работы по татарскому язы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учащимся возможность соревноваться в масштабе, выходящем за рамки района, не выезжая из не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Участниками Конкурса могут быть обучающиеся 2-11 классов общеобразовательных учреждений, заплатившие организационный взнос. Без уплаты организационного взноса участвуют в Конкурсе учащиеся, которым такое право предоставлено п. 5.2 настоящего Положения или решением Центрального орг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         </w:t>
      </w:r>
      <w:r>
        <w:rPr/>
        <w:t>3.2. Учащиеся 12-го класса общеобразовательных учреждений с 12-летним сроком обучения выполняют задания для 10-11 классов. Обучающиеся 1 класса могут участвовать в конкурсе по заданиям для 2-3 классов.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jc w:val="both"/>
        <w:rPr/>
      </w:pPr>
      <w:r>
        <w:rPr/>
        <w:tab/>
        <w:t>4.1. Организатором Конкурса по договору с Авторами является Центральный оргкомитет при участии ООО «ЯКТАШ».</w:t>
      </w:r>
    </w:p>
    <w:p>
      <w:pPr>
        <w:pStyle w:val="Normal"/>
        <w:jc w:val="both"/>
        <w:rPr/>
      </w:pPr>
      <w:r>
        <w:rPr/>
        <w:tab/>
        <w:t>4.2. Непосредственное руководство проведением конкурса осуществляет Центральный оргкомитет. К функциям Центрального оргкомитета относятся: разработка и утверждение правил проведения Конкурса, не урегулированных настоящим Положением; разработка и утверждение документации Конкурса; взаимодействие с Региональными организаторами и представителями; организация подготовки оригинал-макетов, печать и рассылка материалов Конкурса (бланки ответов, бланки заданий, инструкции по проведению конкурса и заполнению бланков ответов, сертификаты участника), машинной обработки бланков ответов, подведения итогов и награждения победителей Конкурса в общем зачете; решение (совместно с Методической комиссией) спорных вопросов, возникающих в связи с проведением конкурса. Функции членов Центрального оргкомитета при необходимости определяются отдельными соглашениями с  ООО «ЯКТАШ».</w:t>
      </w:r>
    </w:p>
    <w:p>
      <w:pPr>
        <w:pStyle w:val="Normal"/>
        <w:jc w:val="both"/>
        <w:rPr/>
      </w:pPr>
      <w:r>
        <w:rPr/>
        <w:tab/>
        <w:t>4.3. Научное руководство Конкурсом осуществляет Методическая комиссия. Методическую комиссию формирует ее Председатель, утверждаемый Центральным оргкомитетом. К функциям Методической комиссии относятся разработка и отбор заданий, составление вариантов заданий Конкурса.</w:t>
      </w:r>
    </w:p>
    <w:p>
      <w:pPr>
        <w:pStyle w:val="Normal"/>
        <w:jc w:val="both"/>
        <w:rPr>
          <w:lang w:val="tt-RU"/>
        </w:rPr>
      </w:pPr>
      <w:r>
        <w:rPr/>
        <w:tab/>
        <w:t>4.4. Организацией и проведением Конкурса в регионах, городах и районах  занимаются городские и районные организаторы. Организаторами могут быть как юридические, так и физические лица, действующие на основании договоров с Центральным оргкомитетом. Для проведения Конкурса городские и районные организаторы могут создавать Районные  оргкомитеты. Для непосредственного руководства организацией и проведением Конкурса в районе Центральный оргкомитет по согласованию с Районным организатором назначает своего Районного представителя.</w:t>
      </w:r>
    </w:p>
    <w:p>
      <w:pPr>
        <w:pStyle w:val="Normal"/>
        <w:jc w:val="both"/>
        <w:rPr>
          <w:lang w:val="tt-RU"/>
        </w:rPr>
      </w:pPr>
      <w:r>
        <w:rPr/>
        <w:tab/>
        <w:t>4.5. Конкурс проходит непосредственно в учебных заведениях, в один и тот же день для всех участников, в один тур. Срок проведения Конкурса определяется Центральным оргкомитетом не позднее, чем за 3 месяца до дня проведения и доводится до сведения всех заинтересованных лиц и организаций путем рассылки информации Районным представителям и публикации в Интернете.</w:t>
      </w:r>
    </w:p>
    <w:p>
      <w:pPr>
        <w:pStyle w:val="Normal"/>
        <w:jc w:val="both"/>
        <w:rPr/>
      </w:pPr>
      <w:r>
        <w:rPr/>
        <w:tab/>
        <w:t>4.6. Конкурс проводится для всех желающих, без предварительного отбора, отказ желающим в участии в Конкурсе не допускается. Участие в Конкурсе является добровольным, привлечение учащихся к участию в Конкурсе против их желания запрещ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7. Задания конкурса составляются по следующим направлениям: </w:t>
      </w:r>
    </w:p>
    <w:p>
      <w:pPr>
        <w:pStyle w:val="Normal"/>
        <w:jc w:val="both"/>
        <w:rPr/>
      </w:pPr>
      <w:r>
        <w:rPr/>
        <w:tab/>
        <w:t>1. для обучающихся школ с татарским языком обучения;</w:t>
      </w:r>
    </w:p>
    <w:p>
      <w:pPr>
        <w:pStyle w:val="Normal"/>
        <w:jc w:val="both"/>
        <w:rPr/>
      </w:pPr>
      <w:r>
        <w:rPr/>
        <w:tab/>
        <w:t>2. для детей-татар школ с русским языком обучения;</w:t>
      </w:r>
    </w:p>
    <w:p>
      <w:pPr>
        <w:pStyle w:val="Normal"/>
        <w:jc w:val="both"/>
        <w:rPr/>
      </w:pPr>
      <w:r>
        <w:rPr/>
        <w:tab/>
        <w:t xml:space="preserve">3. для русскоязычных учащихся.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ети татарской национальности не могут принимать участие в конкурсе по заданиям для русскоязычных учащихся.</w:t>
      </w:r>
    </w:p>
    <w:p>
      <w:pPr>
        <w:pStyle w:val="Normal"/>
        <w:jc w:val="both"/>
        <w:rPr>
          <w:lang w:val="tt-RU"/>
        </w:rPr>
      </w:pPr>
      <w:r>
        <w:rPr/>
        <w:tab/>
        <w:t>4.8. Конкурс представляет собой тридцать вопросов, разбитых на три группы сложности. За верный ответ на вопрос в каждой группе выставляются максимальные баллы (1 группа – 3б., 2 группа – 4б., 3 группа – 5б). На каждый вопрос предлагается пять вариантов ответа. Пакеты с текстами заданий вскрываются непосредственно перед началом их выполнения. На выполнение заданий  отводится 1 час 15 минут, увеличивать или уменьшать это время нельзя. Бланки с ответами и данными участника направляются в Центральный орг.комитет для проверки и обработки результатов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jc w:val="both"/>
        <w:rPr/>
      </w:pPr>
      <w:r>
        <w:rPr/>
        <w:tab/>
        <w:t xml:space="preserve">4.9. Сбор и обработка результатов участников Конкурса производятся в соответствии с </w:t>
      </w:r>
      <w:r>
        <w:rPr>
          <w:bCs/>
        </w:rPr>
        <w:t>регламентирующим сбор и обработку персональных данных</w:t>
      </w:r>
      <w:r>
        <w:rPr/>
        <w:t xml:space="preserve"> </w:t>
      </w:r>
      <w:r>
        <w:rPr>
          <w:bCs/>
        </w:rPr>
        <w:t xml:space="preserve">законодательством стран, гражданами которых являются участники. Сбору и обработке подлежат фамилии и имена участников, их школы, классы и ответы на задания конкурса. Факт отправки учебным заведением бланков </w:t>
      </w:r>
      <w:r>
        <w:rPr/>
        <w:t xml:space="preserve">и/или баз данных </w:t>
      </w:r>
      <w:r>
        <w:rPr>
          <w:bCs/>
        </w:rPr>
        <w:t>ответов участников Конкурса на обработку означает, что учебное заведение гарантирует наличие требуемого соответствующим национальным законодательством согласия родителей (законных представителей) на обработку персональных данных авторов отправленных ответов, необходимую для проведения Конкурса, и несёт всю вытекающую из этого ответственность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/>
      </w:pPr>
      <w:r>
        <w:rPr/>
        <w:tab/>
        <w:t xml:space="preserve">  </w:t>
        <w:tab/>
        <w:t xml:space="preserve">4.10. После обработки результатов каждое учебное заведение, принявшее участие в Конкурсе, получает ведомость, включающую всех участников, с указанием полученных баллов и места каждого ученика в общем зачете, регионе, школе. </w:t>
      </w:r>
      <w:r>
        <w:rPr>
          <w:bCs/>
        </w:rPr>
        <w:t xml:space="preserve">На официальном сайте Конкурса публикуются обезличенные результаты участников, отсортированные по школам и классам. </w:t>
      </w:r>
      <w:r>
        <w:rPr/>
        <w:t>Всем участникам Конкурса выдаются Сертификаты участника. Победители Конкурса в общем зачете награждаются призами Центрального оргкомитета, победители Конкурса в регионах — призами Региональных организатор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/>
      </w:pPr>
      <w:r>
        <w:rPr/>
        <w:tab/>
        <w:tab/>
        <w:t>4.11. Участникам Конкурса запрещается выполнять задания коллективно и/или с любой посторонней помощью (включая комментарии и ответы на вопросы по условиям задач), пользоваться при выполнении заданий Конкурс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Запрещается публиковать и обсуждать задания конкурса в интернете до 8.00 по Московскому времени дня, следующего за днём проведения Конкурс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120" w:after="120"/>
        <w:jc w:val="both"/>
        <w:rPr/>
      </w:pPr>
      <w:r>
        <w:rPr/>
        <w:tab/>
        <w:tab/>
        <w:t>4.12. Для обеспечения достоверности и объективности результатов Конкурса Центральный  и Районные оргкомитеты контролируют соблюдение правил его участниками. По итогам этого контроля в соответствии с Положением о дисквалификациях (Приложение 1 к настоящему Положению) могут быть дисквалифицированы с обнулением результатов как отдельные участники, так и, при грубых нарушениях правил проведения Конкурса, — классы или целые учебные заведения. Указанные оргкомитеты также имеют право ставить маловероятные результаты отдельных участников и школ под подозрение в дисквалификации. Результаты в этом случае не обнуляются, но награждение тех, чьи результаты поставлены под подозрение, наградами Районных и Центрального оргкомитетов, как правило, не производится, а сами результаты могут быть решением Центрального оргкомитета исключены из общего и региональных рейтинг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/>
      </w:pPr>
      <w:r>
        <w:rPr/>
        <w:tab/>
        <w:t>4.13. Дисквалифицированные участники, набравшие не менее 75% от максимально возможного числа баллов, а также все участники, результаты которых поставлены под подозрение, имеют право на переигровку в соответствии с Положением о переигровках (раздел 9 Положения о дисквалификациях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/>
      </w:pPr>
      <w:r>
        <w:rPr/>
        <w:tab/>
        <w:t>4.14.При подозрении, что в учебном заведении были существенно нарушены правила проведения Конкурса, решением Центрального или Районного оргкомитета всему учебному заведению или отдельным параллелям его классов может быть разрешено дальнейшее участие в Конкурсе только при условии его проведения под независимым внешним контрол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/>
      </w:pPr>
      <w:r>
        <w:rPr/>
        <w:tab/>
        <w:t>4.15.Родители участников, уполномоченные на то родительскими собраниями или комитетами, имеют право контролировать проведение Конкурса в учебном заведении на всех его этапах, включая право присутствовать при вскрытии конвертов с заданиями и выполнении заданий участниками и проверять правильность обработки бланков ответов перед их отправкой в вышестоящий оргкомитет Конкурс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/>
      </w:pPr>
      <w:r>
        <w:rPr/>
        <w:tab/>
        <w:tab/>
        <w:t xml:space="preserve">5.1.Конкурс финансируется за счет организационных взносов участников. Величина организационного взноса в Республике Татарстан в 2015 году составляет </w:t>
      </w:r>
      <w:r>
        <w:rPr>
          <w:color w:val="FF0000"/>
        </w:rPr>
        <w:t>55</w:t>
      </w:r>
      <w:r>
        <w:rPr/>
        <w:t xml:space="preserve"> российских рублей.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jc w:val="both"/>
        <w:rPr/>
      </w:pPr>
      <w:r>
        <w:rPr/>
        <w:tab/>
        <w:t>5.2.Право бесплатного участия в Конкурсе предоставляется детям-сиротам, учащимся школ-интернатов (кроме лицеев, гимназий и школ для одаренных детей), а также учащимся школ при больницах и санаториях. 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jc w:val="both"/>
        <w:rPr/>
      </w:pPr>
      <w:r>
        <w:rPr/>
        <w:tab/>
        <w:t>5.3.Повышение организационного взноса без письменного согласия Центрального оргкомитета запрещается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jc w:val="both"/>
        <w:rPr/>
      </w:pPr>
      <w:r>
        <w:rPr/>
        <w:tab/>
        <w:t>5.4.Размер призового фонда для награждения призеров всех уровней в совокупности должен составлять не менее 12% от общей суммы организационных взносов участник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ложению об игре-Конкурс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tt-RU"/>
        </w:rPr>
        <w:t>Зирәк тиен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 xml:space="preserve"> </w:t>
      </w:r>
      <w:r>
        <w:rPr>
          <w:bCs/>
          <w:sz w:val="22"/>
          <w:szCs w:val="22"/>
        </w:rPr>
        <w:t>в 2015 году</w:t>
      </w:r>
    </w:p>
    <w:p>
      <w:pPr>
        <w:pStyle w:val="Normal"/>
        <w:jc w:val="right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ДИСКВАЛИФИКАЦИЯХ И ПЕРЕИГРОВКАХ</w:t>
      </w:r>
    </w:p>
    <w:p>
      <w:pPr>
        <w:pStyle w:val="Normal"/>
        <w:spacing w:before="120" w:after="0"/>
        <w:ind w:firstLine="426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i/>
        </w:rPr>
        <w:t>Безусловно дисквалифицируются</w:t>
      </w:r>
      <w:r>
        <w:rPr/>
        <w:t xml:space="preserve"> Центральным оргкомитетом (далее — ЦО) с обнулением результатов при совпадении ответов на все задания участники, обучающиеся в одной параллели одного учебного заведения, если:</w:t>
      </w:r>
    </w:p>
    <w:p>
      <w:pPr>
        <w:pStyle w:val="Normal"/>
        <w:spacing w:before="60" w:after="0"/>
        <w:ind w:firstLine="425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среди данных ими ответов по крайней мере три неверных;</w:t>
      </w:r>
    </w:p>
    <w:p>
      <w:pPr>
        <w:pStyle w:val="Normal"/>
        <w:spacing w:before="60" w:after="0"/>
        <w:ind w:firstLine="425"/>
        <w:jc w:val="both"/>
        <w:rPr/>
      </w:pPr>
      <w:r>
        <w:rPr/>
        <w:t>б) среди данных ими ответов два неверных, и ответы совпали по крайней мере у трёх участников;</w:t>
      </w:r>
    </w:p>
    <w:p>
      <w:pPr>
        <w:pStyle w:val="Normal"/>
        <w:spacing w:before="60" w:after="0"/>
        <w:ind w:firstLine="425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среди данных ими ответов один неверный и ответы совпали по крайней мере у четырёх участников.</w:t>
      </w:r>
    </w:p>
    <w:p>
      <w:pPr>
        <w:pStyle w:val="Normal"/>
        <w:spacing w:before="60" w:after="0"/>
        <w:ind w:firstLine="425"/>
        <w:jc w:val="both"/>
        <w:rPr/>
      </w:pPr>
      <w:r>
        <w:rPr/>
        <w:t>Совпадение в двух линейках ответов значков «х», означающих, что на задание дано было больше одного ответа, приравнивается к совпадению двух неверных ответов. Совпадение в двух линейках ответов значков «н», означающих, что на задание не было дано никакого ответа, толкуется индивидуально.</w:t>
      </w:r>
    </w:p>
    <w:p>
      <w:pPr>
        <w:pStyle w:val="Normal"/>
        <w:spacing w:before="120" w:after="0"/>
        <w:ind w:firstLine="425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ставляются ЦО в подозрении на дисквалификацию (без обнуления результатов) участники, обучающиеся в одной параллели одного учебного заведения, если:</w:t>
      </w:r>
    </w:p>
    <w:p>
      <w:pPr>
        <w:pStyle w:val="Normal"/>
        <w:spacing w:before="60" w:after="0"/>
        <w:ind w:firstLine="425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среди данных ими ответов ровно два неверных и ответы совпали ровно у двух участников;</w:t>
      </w:r>
    </w:p>
    <w:p>
      <w:pPr>
        <w:pStyle w:val="Normal"/>
        <w:spacing w:before="60" w:after="0"/>
        <w:ind w:firstLine="425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среди данных ими ответов ровно один неверный, и ответы совпали не более чем у трёх участников;</w:t>
      </w:r>
    </w:p>
    <w:p>
      <w:pPr>
        <w:pStyle w:val="Normal"/>
        <w:spacing w:before="60" w:after="0"/>
        <w:ind w:firstLine="425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се данные ими ответы верны, и ответы совпали по крайней мере у трёх участников.</w:t>
      </w:r>
    </w:p>
    <w:p>
      <w:pPr>
        <w:pStyle w:val="Normal"/>
        <w:spacing w:before="60" w:after="0"/>
        <w:ind w:firstLine="425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частники могут быть дисквалифицированы также Региональным оргкомитетом (далее — РО) или вышестоящими оргкомитетами по установленным фактам нарушения правил проведения конкурса в учебных заведениях.</w:t>
      </w:r>
    </w:p>
    <w:p>
      <w:pPr>
        <w:pStyle w:val="Normal"/>
        <w:spacing w:before="60" w:after="0"/>
        <w:ind w:firstLine="425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Объёмы полномочий Национальных оргкомитетов в отношении дисквалификаций при необходимости уточняются договорами на проведение Конкурса.</w:t>
      </w:r>
    </w:p>
    <w:p>
      <w:pPr>
        <w:pStyle w:val="Normal"/>
        <w:spacing w:before="120" w:after="0"/>
        <w:ind w:firstLine="425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i/>
        </w:rPr>
        <w:t>ЦО</w:t>
      </w:r>
      <w:r>
        <w:rPr/>
        <w:t xml:space="preserve"> </w:t>
      </w:r>
      <w:r>
        <w:rPr>
          <w:i/>
        </w:rPr>
        <w:t>не присуждает дипломы победителей и призёров в общем зачёте участникам, находящимся под подозрением на дисквалификацию и не рекомендует награждать таких участников в национальных и региональном зачётах</w:t>
      </w:r>
      <w:r>
        <w:rPr/>
        <w:t>.</w:t>
      </w:r>
    </w:p>
    <w:p>
      <w:pPr>
        <w:pStyle w:val="Normal"/>
        <w:spacing w:before="60" w:after="0"/>
        <w:ind w:firstLine="425"/>
        <w:jc w:val="both"/>
        <w:rPr/>
      </w:pPr>
      <w:r>
        <w:rPr/>
        <w:t>Исключение этого из правила составляют участники, у которых все ответы верны, если их в одной параллели одного учебного заведения ровно трое. В этом случае решение о возможности присуждения дипломов в общем зачёте принимается соответствующим региональным оргкомитетом после изучения ситуации на месте. Если по итогам такого изучения подозрение не снято, соответствующие призы, направленные в регион, используются для регионального награждения.</w:t>
      </w:r>
    </w:p>
    <w:p>
      <w:pPr>
        <w:pStyle w:val="Normal"/>
        <w:spacing w:before="120" w:after="0"/>
        <w:ind w:firstLine="425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ЦО проводит статистический анализ результатов Конкурса по всем школам и параллелям. Таблицы с данными проведённого анализа направляются в РО, которые с учётом этих данных и другой имеющейся у них информации выявляют школы, где объективность результатов по отдельным параллелям или школе в целом вызывает существенные сомнения. РО, в пределах своих возможностей, принимают меры для устранения причин нарушений правил, вплоть до запрета отдельным параллелям школ и целым школам участвовать в конкурсе без внешнего контроля.</w:t>
      </w:r>
    </w:p>
    <w:p>
      <w:pPr>
        <w:pStyle w:val="Normal"/>
        <w:spacing w:before="120" w:after="0"/>
        <w:ind w:firstLine="425"/>
        <w:jc w:val="both"/>
        <w:rPr/>
      </w:pPr>
      <w:r>
        <w:rPr/>
        <w:t>7. ЦО может мотивированно смягчать или усиливать санкции, наложенные на участников и школы по описанным выше правилам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8. Региональным оргкомитетам (РО) рекомендуется по возможности расследовать на месте подозрения в дисквалификации, как высказанные ЦО, </w:t>
      </w:r>
      <w:r>
        <w:rPr>
          <w:i/>
        </w:rPr>
        <w:t>так и собственные</w:t>
      </w:r>
      <w:r>
        <w:rPr/>
        <w:t>. При подтверждении подозрений РО может, поставив в известность ЦО, самостоятельно дисквалифицировать соответствующих участников. Если подозрения ЦО не подтвердились, РО направляет в ЦО мотивированное ходатайство об их снятии.</w:t>
      </w:r>
    </w:p>
    <w:p>
      <w:pPr>
        <w:pStyle w:val="Normal"/>
        <w:spacing w:before="120" w:after="0"/>
        <w:jc w:val="center"/>
        <w:rPr/>
      </w:pPr>
      <w:r>
        <w:rPr>
          <w:b/>
        </w:rPr>
        <w:t>9.</w:t>
      </w:r>
      <w:r>
        <w:rPr>
          <w:b/>
          <w:lang w:val="en-US"/>
        </w:rPr>
        <w:t> </w:t>
      </w:r>
      <w:r>
        <w:rPr>
          <w:b/>
        </w:rPr>
        <w:t>ПОЛОЖЕНИЕ О ПЕРЕИГРОВКАХ</w:t>
      </w:r>
    </w:p>
    <w:p>
      <w:pPr>
        <w:pStyle w:val="Normal"/>
        <w:spacing w:before="120" w:after="0"/>
        <w:ind w:firstLine="425"/>
        <w:jc w:val="both"/>
        <w:rPr/>
      </w:pPr>
      <w:r>
        <w:rPr/>
        <w:t>9.1</w:t>
      </w:r>
      <w:r>
        <w:rPr>
          <w:lang w:val="en-US"/>
        </w:rPr>
        <w:t> </w:t>
      </w:r>
      <w:r>
        <w:rPr/>
        <w:t>Участники, которые</w:t>
      </w:r>
    </w:p>
    <w:p>
      <w:pPr>
        <w:pStyle w:val="Normal"/>
        <w:spacing w:before="60" w:after="0"/>
        <w:ind w:firstLine="425"/>
        <w:jc w:val="both"/>
        <w:rPr/>
      </w:pPr>
      <w:r>
        <w:rPr/>
        <w:t>а) оставлены в подозрении на дисквалификацию или</w:t>
      </w:r>
    </w:p>
    <w:p>
      <w:pPr>
        <w:pStyle w:val="Normal"/>
        <w:spacing w:before="60" w:after="0"/>
        <w:ind w:firstLine="425"/>
        <w:jc w:val="both"/>
        <w:rPr/>
      </w:pPr>
      <w:r>
        <w:rPr/>
        <w:t>б) дисквалифицированы и набрали не менее 75% от максимально возможного числа баллов (не менее 83 баллов для 2-3 классов и не менее 90 баллов для 4-11 классов)</w:t>
      </w:r>
    </w:p>
    <w:p>
      <w:pPr>
        <w:pStyle w:val="Normal"/>
        <w:spacing w:before="60" w:after="0"/>
        <w:ind w:firstLine="425"/>
        <w:jc w:val="both"/>
        <w:rPr/>
      </w:pPr>
      <w:r>
        <w:rPr>
          <w:i/>
        </w:rPr>
        <w:t>имеют право на переигровку</w:t>
      </w:r>
      <w:r>
        <w:rPr/>
        <w:t>.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9.2 Переигровки для отдельных участников проводятся </w:t>
      </w:r>
      <w:r>
        <w:rPr>
          <w:i/>
        </w:rPr>
        <w:t>исключительно по письменным заявкам самих участников или их законных представителей</w:t>
      </w:r>
      <w:r>
        <w:rPr/>
        <w:t>. По договорённости между РО и школами могут производиться также массовые переигровки в параллелях, где вызывают сомнения нереально высокие результаты конкурса; при отказе от участия в такой переигровке приглашенного на нее участника конкурса этот участник дисквалифицируется.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9.3 Для проведения переигровки рекомендуется создавать комиссию не менее чем из двух человек, </w:t>
      </w:r>
      <w:r>
        <w:rPr>
          <w:i/>
        </w:rPr>
        <w:t>не заинтересованных в исходе переигровки</w:t>
      </w:r>
      <w:r>
        <w:rPr/>
        <w:t>, хотя бы один из которых не работает в данной школе</w:t>
      </w:r>
      <w:r>
        <w:rPr>
          <w:i/>
        </w:rPr>
        <w:t xml:space="preserve">. </w:t>
      </w:r>
      <w:r>
        <w:rPr/>
        <w:t>В комиссию не могут входить учителя класса, в котором учится участник, его родственники, а также те, кто дежурил в кабинете во время проведения основного конкурса. Задания для переигровки передаются комиссии в запечатанном конверте, который вскрывается непосредственно перед её началом, либо в виде электронного архива с паролем, который сообщается комиссии перед началом переигровки. По итогам переигровки составляется протокол установленной формы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9.4 Если результат переигровки составил не менее 80% от результата, показанного на основном конкурсе, дисквалификация (подозрение на дисквалификацию) снимается, за участником сохраняется набранная им в конкурсе сумма баллов, и ему присуждаются полагающиеся за такую сумму баллов призы и дипломы. </w:t>
      </w:r>
      <w:r>
        <w:rPr>
          <w:i/>
        </w:rPr>
        <w:t>В противном случае участник дисквалифицируется, даже если до переигровки он был только в подозрении</w:t>
      </w:r>
      <w:r>
        <w:rPr/>
        <w:t>.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9.5 Региональные оргкомитеты подают в ЦО электронной почтой заявки на варианты заданий для переигровок с приложением списка участвующих в переигровке в формате </w:t>
      </w:r>
      <w:r>
        <w:rPr>
          <w:lang w:val="en-US"/>
        </w:rPr>
        <w:t>Excel</w:t>
      </w:r>
      <w:r>
        <w:rPr/>
        <w:t xml:space="preserve"> по форме: фамилия, имя, класс, школа (с игровым кодом). </w:t>
      </w:r>
    </w:p>
    <w:p>
      <w:pPr>
        <w:pStyle w:val="Normal"/>
        <w:spacing w:before="60" w:after="0"/>
        <w:ind w:firstLine="425"/>
        <w:jc w:val="both"/>
        <w:rPr/>
      </w:pPr>
      <w:r>
        <w:rPr/>
        <w:t>9.6 Организация переигровок возлагается на школы и законных представителей участников. РО оказывает им содействие в поисках проводящих переигровки (но не обязан искать их самостоятельно), предоставляет полученные из ЦО варианты заданий для переигровок и также бланки ответов (если нет стандартных бланков, можно распечатать бланки для ручной обработки), направляет в ЦО протоколы переигровок.</w:t>
      </w:r>
    </w:p>
    <w:p>
      <w:pPr>
        <w:pStyle w:val="Normal"/>
        <w:spacing w:before="60" w:after="0"/>
        <w:ind w:firstLine="425"/>
        <w:jc w:val="both"/>
        <w:rPr/>
      </w:pPr>
      <w:r>
        <w:rPr/>
        <w:t>9.7 ЦО в недельный срок после получения протоколов сообщает в РО о результатах переигровок, РО в кратчайший срок доводит эти результаты до школ. По результатам переигровок в отчёты о результатах конкурса вносятся соответствующие изменения.</w:t>
      </w:r>
    </w:p>
    <w:p>
      <w:pPr>
        <w:pStyle w:val="Normal"/>
        <w:spacing w:before="60" w:after="0"/>
        <w:ind w:firstLine="425"/>
        <w:jc w:val="both"/>
        <w:rPr/>
      </w:pPr>
      <w:r>
        <w:rPr/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ПРОТОКОЛ ПЕРЕИГРОВКИ</w:t>
      </w:r>
    </w:p>
    <w:p>
      <w:pPr>
        <w:pStyle w:val="Normal"/>
        <w:spacing w:before="240" w:after="0"/>
        <w:rPr/>
      </w:pPr>
      <w:r>
        <w:rPr/>
        <w:t>1. Место проведения (населённый пункт, учреждение):</w:t>
      </w:r>
    </w:p>
    <w:p>
      <w:pPr>
        <w:pStyle w:val="Normal"/>
        <w:spacing w:before="240" w:after="0"/>
        <w:rPr/>
      </w:pPr>
      <w:r>
        <w:rPr/>
        <w:t>________________________________________________________________</w:t>
      </w:r>
    </w:p>
    <w:p>
      <w:pPr>
        <w:pStyle w:val="Normal"/>
        <w:spacing w:before="240" w:after="0"/>
        <w:rPr/>
      </w:pPr>
      <w:r>
        <w:rPr/>
        <w:t>2. Переигровка проведена «____» _________________ 2015 года</w:t>
      </w:r>
    </w:p>
    <w:p>
      <w:pPr>
        <w:pStyle w:val="Normal"/>
        <w:spacing w:before="240" w:after="0"/>
        <w:rPr/>
      </w:pPr>
      <w:r>
        <w:rPr/>
        <w:t>Задания выполнялись с ____ ч. _____ мин. по ____ ч. _____ мин.</w:t>
      </w:r>
    </w:p>
    <w:p>
      <w:pPr>
        <w:pStyle w:val="Normal"/>
        <w:spacing w:before="240" w:after="0"/>
        <w:rPr/>
      </w:pPr>
      <w:r>
        <w:rPr/>
        <w:t>Тексты заданий и заполненные участниками бланки ответов прилагаются.</w:t>
      </w:r>
    </w:p>
    <w:p>
      <w:pPr>
        <w:pStyle w:val="Normal"/>
        <w:spacing w:before="240" w:after="120"/>
        <w:rPr/>
      </w:pPr>
      <w:r>
        <w:rPr/>
        <w:t>3. Участники переигровки и данные ими ответы</w:t>
      </w:r>
      <w:r>
        <w:rPr>
          <w:rStyle w:val="FootnoteCharacters"/>
          <w:rStyle w:val="FootnoteAnchor"/>
        </w:rPr>
        <w:footnoteReference w:id="3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3"/>
        <w:gridCol w:w="4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ко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л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веты на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 w:before="360" w:after="0"/>
        <w:ind w:right="-1" w:hanging="0"/>
        <w:rPr/>
      </w:pPr>
      <w:r>
        <w:rPr/>
        <w:t xml:space="preserve">Мы, нижеподписавшиеся, комиссия в составе </w:t>
      </w:r>
    </w:p>
    <w:p>
      <w:pPr>
        <w:pStyle w:val="Normal"/>
        <w:tabs>
          <w:tab w:val="clear" w:pos="708"/>
          <w:tab w:val="left" w:pos="9923" w:leader="underscore"/>
        </w:tabs>
        <w:ind w:righ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ind w:right="284" w:hanging="0"/>
        <w:jc w:val="center"/>
        <w:rPr>
          <w:vertAlign w:val="superscript"/>
        </w:rPr>
      </w:pPr>
      <w:r>
        <w:rPr>
          <w:vertAlign w:val="superscript"/>
        </w:rPr>
        <w:t>(фамилии, имена, отчества и должности членов комиссии,)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480"/>
        <w:ind w:righ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480"/>
        <w:ind w:righ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ind w:right="284" w:hanging="0"/>
        <w:rPr/>
      </w:pPr>
      <w:r>
        <w:rPr/>
        <w:t>свидетельствуем и подтверждаем, что переигровка игры-конкурса «Зирек тиен» проведена с соблюдением всех условий, предусмотренных правилами её проведения и Инструкцией дежурному по кабинету.</w:t>
      </w:r>
    </w:p>
    <w:p>
      <w:pPr>
        <w:pStyle w:val="Normal"/>
        <w:spacing w:before="240" w:after="0"/>
        <w:rPr/>
      </w:pPr>
      <w:r>
        <w:rPr/>
        <w:t>Подписи:    ______ (_______________________)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rPr/>
      </w:pPr>
      <w:r>
        <w:rPr/>
        <w:tab/>
        <w:t>___________________ (_______________________)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rPr/>
      </w:pPr>
      <w:r>
        <w:rPr/>
        <w:tab/>
        <w:t>___________________ (_______________________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60" w:after="0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 к Положению об игре-Конкурс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tt-RU"/>
        </w:rPr>
        <w:t>Зирәк тиен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 xml:space="preserve"> </w:t>
      </w:r>
      <w:r>
        <w:rPr>
          <w:bCs/>
          <w:sz w:val="22"/>
          <w:szCs w:val="22"/>
        </w:rPr>
        <w:t>в 2015 год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-игры «</w:t>
      </w:r>
      <w:r>
        <w:rPr>
          <w:sz w:val="28"/>
          <w:szCs w:val="28"/>
          <w:lang w:val="tt-RU"/>
        </w:rPr>
        <w:t>Зирәк тие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6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да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ой компании и сбор заявок на участие в конкурсе-игр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февраля 2015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подача в Центральный оргкомитет предварительной заявки.</w:t>
            </w:r>
            <w:r>
              <w:rPr>
                <w:bCs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z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tien</w:t>
              </w:r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подача в Центральный оргкомитет окончательной заявки.</w:t>
            </w:r>
            <w:r>
              <w:rPr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z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tien</w:t>
              </w:r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лату за участие в конкурсе по квитанции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прислать копию квитанции на эл.адрес:</w:t>
            </w:r>
            <w:r>
              <w:rPr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z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tien</w:t>
              </w:r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bCs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bCs/>
                  <w:lang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</w:rPr>
              <w:t xml:space="preserve">Внимание! Новые реквизиты! </w:t>
            </w:r>
            <w:r>
              <w:rPr>
                <w:bCs/>
                <w:i/>
                <w:color w:val="000000"/>
              </w:rPr>
              <w:t>Квитанция придет автоматически после подачи заявки на Ваш эл.адре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Центральным Оргкомитетом в Региональные оргкомитеты либо в общеобразовательные учреждения следующих материалов: конверта с бланками заданий; бланков ответов; инструкции для учителей; конверта возврата бланков отве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апреля 2015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а-игры «Зирәк ти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учрежден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апреля 2015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е оргкомитеты собирают конверты с бланками ответов. Составляют сводные ведомости участия в конкурсе-игре «Зирәк тиен». Отправляют материалы конкурса </w:t>
            </w:r>
            <w:r>
              <w:rPr>
                <w:b/>
                <w:i/>
                <w:sz w:val="28"/>
                <w:szCs w:val="28"/>
              </w:rPr>
              <w:t>в  адрес Центрального оргкомитета:</w:t>
            </w:r>
            <w:r>
              <w:rPr>
                <w:sz w:val="28"/>
                <w:szCs w:val="28"/>
              </w:rPr>
              <w:t xml:space="preserve"> 420036, Республика Татарстан, г. Казань, ул.Социалистическая, дом 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ая 2015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 Центрального оргкомитета электронной базы с результатами конкурса на сайте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Cs/>
                <w:color w:val="000000"/>
                <w:sz w:val="28"/>
                <w:szCs w:val="28"/>
              </w:rPr>
              <w:t>://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>. rocrt.ru/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6 мая по 30 июня  2015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ылаются бандероли победителям и призерам с дипломами, призами и сувенир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 к Положению об игре-Конкурс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tt-RU"/>
        </w:rPr>
        <w:t>Зирәк тиен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 xml:space="preserve"> </w:t>
      </w:r>
      <w:r>
        <w:rPr>
          <w:bCs/>
          <w:sz w:val="22"/>
          <w:szCs w:val="22"/>
        </w:rPr>
        <w:t>в 2015 год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мена информацией между Оргкомитетом и учас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участия в Конкурсе необходимо подать заявку по эл.</w:t>
      </w:r>
      <w:r>
        <w:rPr>
          <w:bCs/>
          <w:color w:val="000000"/>
          <w:sz w:val="28"/>
          <w:szCs w:val="28"/>
        </w:rPr>
        <w:t xml:space="preserve">почте: </w:t>
      </w:r>
      <w:hyperlink r:id="rId6"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z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tien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u</w:t>
        </w:r>
      </w:hyperlink>
      <w:r>
        <w:rPr>
          <w:bCs/>
          <w:color w:val="000000"/>
          <w:sz w:val="28"/>
          <w:szCs w:val="28"/>
        </w:rPr>
        <w:t>. Образец заявки приводится в Приложении №7.  Подача заявки является обязательной и не может быть заменена подачей другого документа. Крайние сроки подачи заявок указаны в Приложении №2. Оргкомитет принимает заявки в любой день до указанных сроков включительно. Заявки, отправленные  обычной почтой, факсом или иными способами, не предусмотренными Положением, не рассматри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ждому образовательному учреждению, участвующему в Конкурсе, присваивается </w:t>
      </w:r>
      <w:r>
        <w:rPr>
          <w:b/>
          <w:sz w:val="28"/>
          <w:szCs w:val="28"/>
          <w:u w:val="single"/>
        </w:rPr>
        <w:t>восьмизначный код</w:t>
      </w:r>
      <w:r>
        <w:rPr>
          <w:sz w:val="28"/>
          <w:szCs w:val="28"/>
        </w:rPr>
        <w:t xml:space="preserve">. Код образовательного учреждения направляется с каждым пакетом материалов. Уточнить код можно на сайте </w:t>
      </w:r>
      <w:hyperlink r:id="rId7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ocrt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/</w:t>
        </w:r>
      </w:hyperlink>
      <w:r>
        <w:rPr>
          <w:sz w:val="28"/>
          <w:szCs w:val="28"/>
        </w:rPr>
        <w:t xml:space="preserve"> или связавшись с Оргкомитетом любым доступным образом. Внимание! Код, присвоенный Оргкомитетом, является ключевой для автоматической проверки меткой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3-5 дней до дня проведения конкурса на адрес Регионального оргкомитета (или образовательного учреждения), указанный в заявке, приходит бандероль, в которой содержатся материалы конкурса (задания и бланки ответов – по количеству участников, инструкции для Регионального оргкомитета и Дежурных по кабинету, форма для заполнения (сопроводительный листок для отсылки заполненных бланков). Таким образом, непосредственно в городе (районе) ил образовательном учреждении тиражирование не требуется. В случае нехватки присланных материалов необходимо не позднее, чем за 2-3 дня до начала конкурса, связаться с Оргкомитетом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полненные бланки запечатываются в конверт, в который вкладывается заполненная форма (сопроводительный листок). Дополнительно в конверт  вкладывается копия квитанции о перечислении орг.взноса, договор. Отправка осуществляется простой либо заказной бандеролью (письмом) без объявленной ценности. На конверте указываются данные об отправителе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установленные сроки после проведения Конкурса (Приложение №2 )  на сайте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 xml:space="preserve">.rocrt.ru/ публикуются итоги Конкурса. В течение 1 месяца после ее размещения Оргкомитет принимает поправки, связанные с неверным распознаванием регистрационных данных участников и апелляции, связанные с возможностью ошибочной дисквалификации участник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После окончания срока приема поправок Оргкомитет рассылает пакеты с окончательными итогами, сертификатами, дипломами и призами в Региональные оргкомитеты (или на адреса образовательных учреждений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 к Положению об игре-Конкурс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tt-RU"/>
        </w:rPr>
        <w:t>Зирәк тиен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 xml:space="preserve"> </w:t>
      </w:r>
      <w:r>
        <w:rPr>
          <w:bCs/>
          <w:sz w:val="22"/>
          <w:szCs w:val="22"/>
        </w:rPr>
        <w:t>в 2015 году</w:t>
      </w:r>
    </w:p>
    <w:p>
      <w:pPr>
        <w:pStyle w:val="Normal"/>
        <w:jc w:val="right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нкурс поводится в сроки, указанные в Положении (Приложение №2). Точное время начала работы над заданиями каждое учебное заведение выбирает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пакет с заданиями доставлен Региональному оргкомитету позднее указанного срока, разрешается назначить дату и время проведения с согласования с Центральным Оргкомитето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на момент начала Конкурса пакет с заданиями в образовательное учреждение не доставлен,   координатору необходимо связаться с Оргкомитетом по телефону или отправить запрос по адресу  </w:t>
      </w:r>
      <w:hyperlink r:id="rId8"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z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tien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Конкурс должен проводиться в строгом соответствии с присылаемыми инструкциям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Во время работы в помещении должен присутствовать Дежурный по кабинету, который заранее должен быть ознакомлен с высланными инструкциями (в т.ч. знать код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выполнении заданий не разрешается пользоваться справочной или иной литературой (словарями, учебниками и др.) и другими источниками, например, Интернетом, а также любой электронной техни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олее подробно требования к ответам участников и порядок работы с бланками описаны в инструкциях, направляемых Организатором с пакетами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проведении Конкурса участники располагаются в отдельных кабинетах по 1 человеку за столом. Время работы – 1 час 1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ргкомитет проводит проверку на списывание. Если в работах учащихся одного образовательного учреждения и общей возрастной категории верные и неверные ответы совпадают полностью или в значительной мере, такие участники дисквалифицируются. Проверка производится при автоматическом распознавании данных с использованием специально разработанных статистических алгоритмов высокой достовер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сле того, как учащиеся закончили работу, Дежурные по кабинетам собирают бланки. Рекомендуем Координаторам (или уполномоченным представителям) проверить правильность написания фамилии и имени участника, класса, группы и кода школы. Оргкомитет не несет ответственности за последствия ошибок при заполнении регистрационной части бланков.</w:t>
      </w:r>
    </w:p>
    <w:p>
      <w:pPr>
        <w:pStyle w:val="Normal"/>
        <w:jc w:val="both"/>
        <w:rPr/>
      </w:pPr>
      <w:r>
        <w:rPr/>
        <w:t>*  Распространенные ошибки и их последствия:</w:t>
      </w:r>
    </w:p>
    <w:p>
      <w:pPr>
        <w:pStyle w:val="Normal"/>
        <w:jc w:val="both"/>
        <w:rPr/>
      </w:pPr>
      <w:r>
        <w:rPr/>
        <w:t>- неправильный код школы – при автоматизированной проверке данные выбраковываются или относятся к другому ОУ;</w:t>
      </w:r>
    </w:p>
    <w:p>
      <w:pPr>
        <w:pStyle w:val="Normal"/>
        <w:jc w:val="both"/>
        <w:rPr/>
      </w:pPr>
      <w:r>
        <w:rPr/>
        <w:t>-  неправильный класс – данные обрабатываются в соответствии с другим шаблоном неправильных ответов, при неуказанном классе данные автоматически обрабатываются в соответствии с шаблоном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Запасные бланки ответов (имеются в пакете материалов в количестве около 10% от численности заявки) могут быть использованы учащимися в случае неисправимой порчи бланка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5 к Положению об игре-Конкурс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tt-RU"/>
        </w:rPr>
        <w:t>Зирәк тиен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 xml:space="preserve"> </w:t>
      </w:r>
      <w:r>
        <w:rPr>
          <w:bCs/>
          <w:sz w:val="22"/>
          <w:szCs w:val="22"/>
        </w:rPr>
        <w:t>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лата участия в Конкурсе осуществляется за счет любых физических лиц, принимающих условия договора или за счет юридических лиц, от имени которых выступают соответствующие Региональные представит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необходимости с юридическими лицами заключается письменный догов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tt-RU"/>
        </w:rPr>
        <w:t xml:space="preserve">Размер организационного взноса составляет 55 рублей с одного участ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лата участия производится в установленные сроки в Приложении №2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плата производится банковским переводом исключительно на реквизиты, указанные в информационном письме. Возможна оплата за участие учащихся одним платежом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правка заданий осуществляется только в случае своевременного поступления взноса за участие на счет Организатор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пию квитанции о перечислении средств необходимо вложить в конверт при отправке заполненных бланков в Оргкомитет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 к Положению об игре-Конкурс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tt-RU"/>
        </w:rPr>
        <w:t>Зирәк тиен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 xml:space="preserve"> </w:t>
      </w:r>
      <w:r>
        <w:rPr>
          <w:bCs/>
          <w:sz w:val="22"/>
          <w:szCs w:val="22"/>
        </w:rPr>
        <w:t>в 2015 год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порядок награждения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ланки с ответами обрабатываются путем сканирования и автоматического распознавания без ручной перепроверки отдельных блан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условия проведения были нарушены таким образом, что машинная проверка невозможна (данные написаны не в соответствии с приведенными на бланке образцами, метки поставлены не в клетках, а рядом с ними, сделаны некорректные исправления, неверно указан код школы и т.п.), бланки не обрабатываются, а Оргвзнос участникам не возвраща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ходе обработки результатов проводится «проверка на списывание». Дисквалифицированные участники получают сертификат об участии, но сумма баллов для них не подсчитыва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тоги конкурса подводятся отдельно по каждой паралл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я каждого участника подсчитывается сумма баллов, общее место (среди всех участников Конкурса по данной параллели), место в субъекте РФ, место в городе (район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ипломами регионального победителя награждаются участники, занявшие лучшие места в своем субъекте РФ. Количество награжденных зависит от общего числа участников по данной параллели в данном субъекте РФ. Дипломы регионального победителя вручаются в том случае, если количество участников по данной параллели в данном субъекте РФ не менее 5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Дипломами за лучший результат в городе (районе) награждаются участники, показавшие наилучший результат в своем муниципальном образовании. Дипломы за лучший результат в городе (районе) вручаются в том случае, если количество участников по данной параллели в данном районе (городе) не менее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ащимся, награжденным дипломами вручаются памятные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бразовательные учреждения получают ведомости с полными результатами своих учеников на сайте  </w:t>
      </w:r>
      <w:hyperlink r:id="rId9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ocrt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/</w:t>
        </w:r>
      </w:hyperlink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 к Положению об игре-Конкурс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tt-RU"/>
        </w:rPr>
        <w:t>Зирәк тиен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 xml:space="preserve"> </w:t>
      </w:r>
      <w:r>
        <w:rPr>
          <w:bCs/>
          <w:sz w:val="22"/>
          <w:szCs w:val="22"/>
        </w:rPr>
        <w:t>в 2015 год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явка на участие в конкурсе-игре </w:t>
      </w:r>
    </w:p>
    <w:p>
      <w:pPr>
        <w:pStyle w:val="Normal"/>
        <w:jc w:val="center"/>
        <w:rPr/>
      </w:pPr>
      <w:r>
        <w:rPr/>
        <w:t>«</w:t>
      </w:r>
      <w:r>
        <w:rPr>
          <w:lang w:val="tt-RU"/>
        </w:rPr>
        <w:t>Зирәк тиен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Для районного представи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публика  _________________________</w:t>
      </w:r>
    </w:p>
    <w:p>
      <w:pPr>
        <w:pStyle w:val="Normal"/>
        <w:ind w:left="720" w:hanging="0"/>
        <w:jc w:val="both"/>
        <w:rPr/>
      </w:pPr>
      <w:r>
        <w:rPr/>
        <w:t>Район           _________________________</w:t>
      </w:r>
    </w:p>
    <w:p>
      <w:pPr>
        <w:pStyle w:val="Normal"/>
        <w:ind w:left="720" w:hanging="0"/>
        <w:jc w:val="both"/>
        <w:rPr/>
      </w:pPr>
      <w:r>
        <w:rPr/>
        <w:t>Город           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е наименование регионального представителя (по Уставу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директора 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е лицо (Ф.И.О, место работы, должность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е телефоны ответственного лица:</w:t>
      </w:r>
    </w:p>
    <w:p>
      <w:pPr>
        <w:pStyle w:val="Normal"/>
        <w:ind w:left="360" w:hanging="0"/>
        <w:jc w:val="both"/>
        <w:rPr/>
      </w:pPr>
      <w:r>
        <w:rPr/>
        <w:t>Рабочий/ факс:_________________________ (с указанием кода района)</w:t>
      </w:r>
    </w:p>
    <w:p>
      <w:pPr>
        <w:pStyle w:val="Normal"/>
        <w:ind w:left="360" w:hanging="0"/>
        <w:jc w:val="both"/>
        <w:rPr/>
      </w:pPr>
      <w:r>
        <w:rPr/>
        <w:t>Мобильный:_________________________</w:t>
      </w:r>
    </w:p>
    <w:p>
      <w:pPr>
        <w:pStyle w:val="Normal"/>
        <w:ind w:left="360" w:hanging="0"/>
        <w:jc w:val="both"/>
        <w:rPr/>
      </w:pPr>
      <w:r>
        <w:rPr/>
        <w:t>Домашний: _________________________ (с указанием кода района)</w:t>
      </w:r>
    </w:p>
    <w:p>
      <w:pPr>
        <w:pStyle w:val="Normal"/>
        <w:ind w:left="360" w:hanging="0"/>
        <w:jc w:val="both"/>
        <w:rPr/>
      </w:pPr>
      <w:r>
        <w:rPr/>
        <w:t>Адрес электронной почты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очтовый адрес (с индексом)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учащихся, желающих участвовать в конкурсе-игре: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058"/>
        <w:gridCol w:w="2058"/>
      </w:tblGrid>
      <w:tr>
        <w:trPr>
          <w:trHeight w:val="3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детей из общего числа участников, которые участвуют бесплатно: (указывается категория, прилагаются ксерокопии документов)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школ-участниц: 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задействованных кабинетов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емся оплатить за комплекты указанные в заявке.</w:t>
      </w:r>
    </w:p>
    <w:p>
      <w:pPr>
        <w:pStyle w:val="Normal"/>
        <w:rPr/>
      </w:pPr>
      <w:r>
        <w:rPr>
          <w:sz w:val="20"/>
          <w:szCs w:val="20"/>
        </w:rPr>
        <w:t>Обязуемся внимательно читать Положение, инструкции по оформлению материалов и выслать их в указанные сроки по графику проведения конкурса-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емся правильно вписать 8-ми значный  игровой код школы в бланки отве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ая заявка является письменным уведомлением о согласии регионального представителя, указанного в п. 2, с условиями проведения игры-конкурса «</w:t>
      </w:r>
      <w:r>
        <w:rPr>
          <w:b/>
          <w:sz w:val="20"/>
          <w:szCs w:val="20"/>
          <w:lang w:val="tt-RU"/>
        </w:rPr>
        <w:t>Зирәк тиен</w:t>
      </w:r>
      <w:r>
        <w:rPr>
          <w:b/>
          <w:sz w:val="20"/>
          <w:szCs w:val="20"/>
        </w:rPr>
        <w:t xml:space="preserve"> –201</w:t>
      </w:r>
      <w:r>
        <w:rPr>
          <w:b/>
          <w:sz w:val="20"/>
          <w:szCs w:val="20"/>
          <w:lang w:val="tt-RU"/>
        </w:rPr>
        <w:t>5</w:t>
      </w:r>
      <w:r>
        <w:rPr>
          <w:b/>
          <w:sz w:val="20"/>
          <w:szCs w:val="20"/>
        </w:rPr>
        <w:t>», которые изложены в прилагаемых информационных материалах, и на основании статей №437- 441 ГК РФ свидетельствует о факте заключения договора публичной оферты с Центральным орг.комитетом конкурса. В образовательных учреждениях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rPr/>
      </w:pPr>
      <w:r>
        <w:rPr/>
        <w:t>Полноту и правильность предоставленных данных подтверждаю.</w:t>
      </w:r>
    </w:p>
    <w:p>
      <w:pPr>
        <w:pStyle w:val="Normal"/>
        <w:rPr/>
      </w:pPr>
      <w:r>
        <w:rPr/>
        <w:t xml:space="preserve">Директор </w:t>
        <w:tab/>
      </w:r>
      <w:r>
        <w:rPr>
          <w:u w:val="single"/>
        </w:rPr>
        <w:tab/>
        <w:tab/>
        <w:tab/>
        <w:tab/>
        <w:tab/>
        <w:t>/</w:t>
        <w:tab/>
        <w:tab/>
        <w:tab/>
        <w:tab/>
        <w:tab/>
        <w:t>/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ab/>
        <w:tab/>
        <w:tab/>
        <w:tab/>
        <w:t xml:space="preserve">М.П.                            </w:t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Заявка присылается на эл.адрес: </w:t>
      </w:r>
      <w:hyperlink r:id="rId10"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val="ru-RU" w:eastAsia="ru-RU"/>
          </w:rPr>
          <w:t>z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eastAsia="ru-RU"/>
          </w:rPr>
          <w:t>tien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val="ru-RU" w:eastAsia="ru-RU"/>
          </w:rPr>
          <w:t>@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eastAsia="ru-RU"/>
          </w:rPr>
          <w:t>mail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eastAsia="ru-RU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Заявка на участие в конкурсе-игре </w:t>
      </w:r>
    </w:p>
    <w:p>
      <w:pPr>
        <w:pStyle w:val="Normal"/>
        <w:jc w:val="center"/>
        <w:rPr/>
      </w:pPr>
      <w:r>
        <w:rPr/>
        <w:t>«</w:t>
      </w:r>
      <w:r>
        <w:rPr>
          <w:lang w:val="tt-RU"/>
        </w:rPr>
        <w:t>Зирәк тиен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</w:t>
      </w:r>
      <w:r>
        <w:rPr>
          <w:b/>
          <w:color w:val="000000"/>
        </w:rPr>
        <w:t>образовательного учреждения участвующего в конкурсе самостоятельн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публика  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айон           _________________________</w:t>
      </w:r>
    </w:p>
    <w:p>
      <w:pPr>
        <w:pStyle w:val="Normal"/>
        <w:ind w:left="720" w:hanging="0"/>
        <w:jc w:val="both"/>
        <w:rPr/>
      </w:pPr>
      <w:r>
        <w:rPr/>
        <w:t>Город           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наименование образовательного учреждения (по Уставу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директора 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е лицо (Ф.И.О, место работы, должность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е телефоны ответственного лица:</w:t>
      </w:r>
    </w:p>
    <w:p>
      <w:pPr>
        <w:pStyle w:val="Normal"/>
        <w:ind w:left="360" w:hanging="0"/>
        <w:jc w:val="both"/>
        <w:rPr/>
      </w:pPr>
      <w:r>
        <w:rPr/>
        <w:t>Рабочий/ факс:_________________________ (с указанием кода района)</w:t>
      </w:r>
    </w:p>
    <w:p>
      <w:pPr>
        <w:pStyle w:val="Normal"/>
        <w:ind w:left="360" w:hanging="0"/>
        <w:jc w:val="both"/>
        <w:rPr/>
      </w:pPr>
      <w:r>
        <w:rPr/>
        <w:t>Мобильный:_________________________</w:t>
      </w:r>
    </w:p>
    <w:p>
      <w:pPr>
        <w:pStyle w:val="Normal"/>
        <w:ind w:left="360" w:hanging="0"/>
        <w:jc w:val="both"/>
        <w:rPr/>
      </w:pPr>
      <w:r>
        <w:rPr/>
        <w:t>Домашний: _________________________ (с указанием кода района)</w:t>
      </w:r>
    </w:p>
    <w:p>
      <w:pPr>
        <w:pStyle w:val="Normal"/>
        <w:ind w:left="360" w:hanging="0"/>
        <w:jc w:val="both"/>
        <w:rPr/>
      </w:pPr>
      <w:r>
        <w:rPr/>
        <w:t>Адрес электронной почты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очтовый адрес (с индексом)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учащихся, желающих участвовать в конкурсе-игре: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058"/>
        <w:gridCol w:w="2058"/>
      </w:tblGrid>
      <w:tr>
        <w:trPr>
          <w:trHeight w:val="3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детей из общего числа участников, которые участвуют бесплатно: (указывается категория, прилагаются ксерокопии документов)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задействованных кабинетов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емся оплатить за комплекты указанные в зая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емся внимательно читать Положение, инструкции по оформлению материалов и выслать их в указанные сроки по графику проведения конкурса-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емся правильно вписать 8-ми значный  игровой код школы в бланки ответов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стоящая заявка является письменным уведомлением о согласии образовательного учреждения, указанного в п. 2, с условиями проведения игры-конкурса «</w:t>
      </w:r>
      <w:r>
        <w:rPr>
          <w:b/>
          <w:sz w:val="20"/>
          <w:szCs w:val="20"/>
          <w:lang w:val="tt-RU"/>
        </w:rPr>
        <w:t>Зирәк тиен</w:t>
      </w:r>
      <w:r>
        <w:rPr>
          <w:b/>
          <w:sz w:val="20"/>
          <w:szCs w:val="20"/>
        </w:rPr>
        <w:t xml:space="preserve"> –201</w:t>
      </w:r>
      <w:r>
        <w:rPr>
          <w:b/>
          <w:sz w:val="20"/>
          <w:szCs w:val="20"/>
          <w:lang w:val="tt-RU"/>
        </w:rPr>
        <w:t>5</w:t>
      </w:r>
      <w:r>
        <w:rPr>
          <w:b/>
          <w:sz w:val="20"/>
          <w:szCs w:val="20"/>
        </w:rPr>
        <w:t>», которые изложены в прилагаемых информационных материалах, и на основании статей №437- 441 ГК РФ свидетельствует о факте заключения договора публичной оферты с Центральным орг.комитетом конкурса. 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лноту и правильность предоставленных данных подтверж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Директор </w:t>
        <w:tab/>
      </w:r>
      <w:r>
        <w:rPr>
          <w:u w:val="single"/>
        </w:rPr>
        <w:tab/>
        <w:tab/>
        <w:tab/>
        <w:tab/>
        <w:tab/>
        <w:t>/</w:t>
        <w:tab/>
        <w:tab/>
        <w:tab/>
        <w:tab/>
        <w:tab/>
        <w:t>/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ab/>
        <w:tab/>
        <w:tab/>
        <w:tab/>
        <w:t xml:space="preserve">М.П.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Заявка присылается на эл.адрес: </w:t>
      </w:r>
      <w:hyperlink r:id="rId11"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val="ru-RU" w:eastAsia="ru-RU"/>
          </w:rPr>
          <w:t>z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eastAsia="ru-RU"/>
          </w:rPr>
          <w:t>tien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val="ru-RU" w:eastAsia="ru-RU"/>
          </w:rPr>
          <w:t>@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eastAsia="ru-RU"/>
          </w:rPr>
          <w:t>mail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i/>
            <w:sz w:val="20"/>
            <w:szCs w:val="20"/>
            <w:lang w:eastAsia="ru-RU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Зирәк тиен</w:t>
      </w:r>
      <w:r>
        <w:rPr>
          <w:b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>для учителей 2015 года</w:t>
      </w:r>
    </w:p>
    <w:p>
      <w:pPr>
        <w:pStyle w:val="Normal"/>
        <w:spacing w:before="0" w:after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частвовать в конкурсе могут учителя (не обязательно татарского языка), работающие в учебных заведениях начального, неполного среднего, среднего общего и среднего профессионального образования (как российских, так и зарубежных). Участие бесплатно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К каждому заданию прилагается 5 вариантов ответов, из которых ровно один правильный. За каждый правильный ответ начисляется 1 балл, за неправильный или отсутствующий ответ баллы не снимают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ремя участия в конкурсе - 50 минут с момента открытия текстов задач. Доступ к конкурсным заданиям открыт с 9-00 </w:t>
      </w:r>
      <w:r>
        <w:rPr>
          <w:b/>
          <w:sz w:val="32"/>
          <w:szCs w:val="32"/>
          <w:u w:val="single"/>
        </w:rPr>
        <w:t>25 апреля</w:t>
      </w:r>
      <w:r>
        <w:rPr>
          <w:sz w:val="28"/>
          <w:szCs w:val="28"/>
        </w:rPr>
        <w:t xml:space="preserve"> 2015г. по 23.59 26 апреля 2015 г. по московскому времени. Участники, сдавшие ответы в первый час после открытия конкурса (т.е. не позднее 10.00 мск 26 апреля), участвуют в СПОРТИВНОМ ЗАЧЁТЕ, победители которого будут награждены дипломами Центрального оргкомитета. Участники, сдавшие ответы позже, не награждаются. При подведении итогов спортивного зачёта в случае совпадения количества баллов учитывается время сдачи ответов: выше окажется результат, который сдан раньш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езультаты будут опубликованы на сайте </w:t>
      </w:r>
      <w:hyperlink r:id="rId12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ocrt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/</w:t>
        </w:r>
      </w:hyperlink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можно проходить только один раз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.00 4 мая Вы можете оценить задания конкурса. С этого же момента будут опубликованы решения этих задач. Соответствующие ссылки мы разместим на главной странице конкурса </w:t>
      </w:r>
      <w:hyperlink r:id="rId13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ocrt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/>
          </w:rPr>
          <w:t>/</w:t>
        </w:r>
      </w:hyperlink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протокола переигровки помещена на следующей стра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переписывании участвуют несколько человек, перед распечаткой добавьте в таблицу нужное количество строк. Ответы, данные участников, вносятся в графу «Ответы на задания» одной строкой. Если на задание дано больше одного ответа, проставляется Х, если не дано никакого ответа, проставляется Н.</w:t>
      </w:r>
    </w:p>
    <w:p>
      <w:pPr>
        <w:pStyle w:val="Footnote"/>
        <w:spacing w:before="0" w:after="60"/>
        <w:rPr/>
      </w:pPr>
      <w:r>
        <w:rPr/>
        <w:t>Образец заполнения таблицы:</w:t>
      </w:r>
    </w:p>
    <w:p>
      <w:pPr>
        <w:pStyle w:val="Footnote"/>
        <w:rPr/>
      </w:pPr>
      <w:r>
        <w:rPr/>
        <w:t>Фамилия, имяШколаКл.Ответы на заданияИванов Иван№2 г. Наб. Челны5АВВААГДАБДГГДДАББВДГББХДННАБВ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eastAsia="PMingLiU;新細明體" w:cs="Verdana"/>
      <w:color w:val="0000FF"/>
      <w:u w:val="single"/>
      <w:lang w:val="en-US" w:bidi="ar-SA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rt.ru/" TargetMode="External"/><Relationship Id="rId3" Type="http://schemas.openxmlformats.org/officeDocument/2006/relationships/hyperlink" Target="mailto:ztien@mail.ru" TargetMode="External"/><Relationship Id="rId4" Type="http://schemas.openxmlformats.org/officeDocument/2006/relationships/hyperlink" Target="mailto:ztien@mail.ru" TargetMode="External"/><Relationship Id="rId5" Type="http://schemas.openxmlformats.org/officeDocument/2006/relationships/hyperlink" Target="mailto:ztien@mail.ru" TargetMode="External"/><Relationship Id="rId6" Type="http://schemas.openxmlformats.org/officeDocument/2006/relationships/hyperlink" Target="mailto:ztien@mail.ru" TargetMode="External"/><Relationship Id="rId7" Type="http://schemas.openxmlformats.org/officeDocument/2006/relationships/hyperlink" Target="http://www.rocrt.ru/" TargetMode="External"/><Relationship Id="rId8" Type="http://schemas.openxmlformats.org/officeDocument/2006/relationships/hyperlink" Target="mailto:ztien@mail.ru" TargetMode="External"/><Relationship Id="rId9" Type="http://schemas.openxmlformats.org/officeDocument/2006/relationships/hyperlink" Target="http://www.rocrt.ru/" TargetMode="External"/><Relationship Id="rId10" Type="http://schemas.openxmlformats.org/officeDocument/2006/relationships/hyperlink" Target="mailto:ztien@mail.ru" TargetMode="External"/><Relationship Id="rId11" Type="http://schemas.openxmlformats.org/officeDocument/2006/relationships/hyperlink" Target="mailto:ztien@mail.ru" TargetMode="External"/><Relationship Id="rId12" Type="http://schemas.openxmlformats.org/officeDocument/2006/relationships/hyperlink" Target="http://www.odkzn.ru/" TargetMode="External"/><Relationship Id="rId13" Type="http://schemas.openxmlformats.org/officeDocument/2006/relationships/hyperlink" Target="http://www.rocrt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11:00Z</dcterms:created>
  <dc:creator>Юсипова</dc:creator>
  <dc:description/>
  <cp:keywords/>
  <dc:language>en-US</dc:language>
  <cp:lastModifiedBy>Администратор</cp:lastModifiedBy>
  <cp:lastPrinted>2014-01-13T13:47:00Z</cp:lastPrinted>
  <dcterms:modified xsi:type="dcterms:W3CDTF">2015-01-16T09:07:00Z</dcterms:modified>
  <cp:revision>315</cp:revision>
  <dc:subject/>
  <dc:title>Руководителям</dc:title>
</cp:coreProperties>
</file>